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7_R_OTTBypas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D7_R_OTTBypass "Regional Recommendation (ARB) on OTT bypass including national and regional collaboration between Member States and operators to deal with the OTT bypass issu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D7_R_OTTBypass "Regional Recommendation (ARB) on OTT bypass including national and regional collaboration between Member States and operators to deal with the OTT bypass issu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D7_R_OTTBypass "Regional Recommendation (ARB) on OTT bypass including national and regional collaboration between Member States and operators to deal with the OTT bypass issu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