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1141 (ex D.princip_bigdat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1141 (ex D.princip_bigdata) "Policy framework and principles for data protection in the context of big data related to telecommunication/information and communication technology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1141 (ex D.princip_bigdata) "Policy framework and principles for data protection in the context of big data related to telecommunication/information and communication technology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1141 (ex D.princip_bigdata) "Policy framework and principles for data protection in the context of big data related to telecommunication/information and communication technology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