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D.50.Suppl.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D.50.Suppl.3 "Guidelines for reducing the costs of international Internet connectivity for the Central African Backbone (CAB) projec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D.50.Suppl.3 "Guidelines for reducing the costs of international Internet connectivity for the Central African Backbone (CAB) projec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D.50.Suppl.3 "Guidelines for reducing the costs of international Internet connectivity for the Central African Backbone (CAB) projec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