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dam-g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dam-gim "Generic information model for data asse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dam-gim "Generic information model for data asse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dam-gim "Generic information model for data asse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