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11.1 (ex M.tosiep-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11.1 (ex M.tosiep-ir) "X interface between telecom operation system and internet e-commerce platform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11.1 (ex M.tosiep-ir) "X interface between telecom operation system and internet e-commerce platform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11.1 (ex M.tosiep-ir) "X interface between telecom operation system and internet e-commerce platform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