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64.3 (ex M.tsm-re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164.3 (ex M.tsm-rest) "Interface for on-site generic telecommunication smart maintenance - REST-based desi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164.3 (ex M.tsm-rest) "Interface for on-site generic telecommunication smart maintenance - REST-based desi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164.3 (ex M.tsm-rest) "Interface for on-site generic telecommunication smart maintenance - REST-based desi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