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/2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M.ptomkgc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M.ptomkgc "Process of telecom operation and management knowledge graph construction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M.ptomkgc "Process of telecom operation and management knowledge graph construction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M.ptomkgc "Process of telecom operation and management knowledge graph construction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