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351.2 (ex M.ptomkg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351.2 (ex M.ptomkgc) "Process of telecommunication operation and management knowledge graph constru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351.2 (ex M.ptomkgc) "Process of telecommunication operation and management knowledge graph constru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351.2 (ex M.ptomkgc) "Process of telecommunication operation and management knowledge graph constru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