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idto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idtom "Framework of intent driven telecom operation and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idtom "Framework of intent driven telecom operation and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idtom "Framework of intent driven telecom operation and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