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43 (ex M.fidto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043 (ex M.fidtom) "Framework of intent driven telecommunication operation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043 (ex M.fidtom) "Framework of intent driven telecommunication operation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043 (ex M.fidtom) "Framework of intent driven telecommunication operation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