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5/2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M.rnismsec (ex M.recism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M.rnismsec (ex M.recism) "Requirements of network infrastructure and service management for supporting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M.rnismsec (ex M.recism) "Requirements of network infrastructure and service management for supporting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M.rnismsec (ex M.recism) "Requirements of network infrastructure and service management for supporting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