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M.mrii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M.mriin "Management Requirements for industrial Internet network 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M.mriin "Management Requirements for industrial Internet network 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M.mriin "Management Requirements for industrial Internet network 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