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.rcpn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M.rcpnm "Requirements for Computing Power Network Manag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M.rcpnm "Requirements for Computing Power Network Manag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M.rcpnm "Requirements for Computing Power Network Manag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