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sm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smca "Requirements for smart maintenance of cell antenn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smca "Requirements for smart maintenance of cell antenn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smca "Requirements for smart maintenance of cell antenn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