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STR.PC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ESTR.PCM "Permitted call mask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ESTR.PCM "Permitted call mask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ESTR.PCM "Permitted call mask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