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SP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SPN "Spoofing using national numb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SPN "Spoofing using national numb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SPN "Spoofing using national numb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