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OTTNumMg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OTTNumMgt "Technical Report on OTT numbering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OTTNumMgt "Technical Report on OTT numbering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OTTNumMgt "Technical Report on OTT numbering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