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20 (ex E.g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120 (ex E.gap) "Assignment procedures for international telecommunications Numbering, Naming, Addressing and Identification (NNAI)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120 (ex E.gap) "Assignment procedures for international telecommunications Numbering, Naming, Addressing and Identification (NNAI)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120 (ex E.gap) "Assignment procedures for international telecommunications Numbering, Naming, Addressing and Identification (NNAI)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