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9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90 "Principles and responsibilities for the allocation, reservation, assignment, reclamation and management of international telecommunications Numbering, Naming, Addressing and Identification (NNAI) resour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90 "Principles and responsibilities for the allocation, reservation, assignment, reclamation and management of international telecommunications Numbering, Naming, Addressing and Identification (NNAI) resour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90 "Principles and responsibilities for the allocation, reservation, assignment, reclamation and management of international telecommunications Numbering, Naming, Addressing and Identification (NNAI) resour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