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PreT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PreTG "Requirements and framework for pre-triage guidan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PreTG "Requirements and framework for pre-triage guidan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PreTG "Requirements and framework for pre-triage guidan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