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mMRI-Rura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mMRI-Rural "Framework for moveable MRI systems for rural and remote area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mMRI-Rural "Framework for moveable MRI systems for rural and remote area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mMRI-Rural "Framework for moveable MRI systems for rural and remote area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