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L-A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L-AD "Accurate dosimetry for safe-listening transduc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L-AD "Accurate dosimetry for safe-listening transduc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L-AD "Accurate dosimetry for safe-listening transduc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