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PP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HPP-Req "Requirements and framework for the health portrait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HPP-Req "Requirements and framework for the health portrait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HPP-Req "Requirements and framework for the health portrait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