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80.6 (ex F.UHD-Req-Colou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80.6 (ex F.UHD-Req-Colour) "Requirements on colorimetry for telemedicine systems using ultra-high definition imag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80.6 (ex F.UHD-Req-Colour) "Requirements on colorimetry for telemedicine systems using ultra-high definition imag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80.6 (ex F.UHD-Req-Colour) "Requirements on colorimetry for telemedicine systems using ultra-high definition imag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