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Online-Me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Online-Med "Framework for inclusive online medical treat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Online-Med "Framework for inclusive online medical treat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Online-Med "Framework for inclusive online medical treat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