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ESaf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ESafFra "Evaluation framework of safety and effectiveness of active health data collection terminal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ESafFra "Evaluation framework of safety and effectiveness of active health data collection terminal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ESafFra "Evaluation framework of safety and effectiveness of active health data collection terminal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