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80.8 (ex F.MESafFr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80.8 (ex F.MESafFra) "Technical requirements of proactive health data collection terminal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80.8 (ex F.MESafFra) "Technical requirements of proactive health data collection terminal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80.8 (ex F.MESafFra) "Technical requirements of proactive health data collection terminal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