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80.7 (ex F.MEMg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80.7 (ex F.MEMgt) "Technical requirements of medical equipment management platform for digital hospit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80.7 (ex F.MEMgt) "Technical requirements of medical equipment management platform for digital hospit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80.7 (ex F.MEMgt) "Technical requirements of medical equipment management platform for digital hospit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