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Med-AI-CCT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Med-AI-CCTA "Development of guidelines for application of artificial intelligence in coronary computed tomography angiography: A Case in Chin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Med-AI-CCTA "Development of guidelines for application of artificial intelligence in coronary computed tomography angiography: A Case in Chin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Med-AI-CCTA "Development of guidelines for application of artificial intelligence in coronary computed tomography angiography: A Case in Chin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