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ed-VH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ed-VHN "Telemedicine service framework based on distributed virtual healthcar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ed-VHN "Telemedicine service framework based on distributed virtual healthcar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ed-VHN "Telemedicine service framework based on distributed virtual healthcar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