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RMBEV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RMBEVL "Requirements and methods of bird's-eye view fusion data labelling for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RMBEVL "Requirements and methods of bird's-eye view fusion data labelling for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RMBEVL "Requirements and methods of bird's-eye view fusion data labelling for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