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21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1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4/2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Sup-Overview-FC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Sup-Overview-FC "Overview of ICT-enabled flying car service platform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Sup-Overview-FC "Overview of ICT-enabled flying car service platform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Sup-Overview-FC "Overview of ICT-enabled flying car service platform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