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SAI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SAI-ARCH "Functional architecture of multimedia communication enabled vehicle systems using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SAI-ARCH "Functional architecture of multimedia communication enabled vehicle systems using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SAI-ARCH "Functional architecture of multimedia communication enabled vehicle systems using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