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VMSF-Edg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VMSF-Edge "Distributed vehicular multimedia services framework for V2X based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VMSF-Edge "Distributed vehicular multimedia services framework for V2X based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VMSF-Edge "Distributed vehicular multimedia services framework for V2X based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