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RCH "Metadata for recording spatial and temporal information of outdoor cultural heritage based on USD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RCH "Metadata for recording spatial and temporal information of outdoor cultural heritage based on USD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RCH "Metadata for recording spatial and temporal information of outdoor cultural heritage based on USD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