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CRA-VR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CRA-VRS-RF "Reference framework of virtual reconstruction system and application scenarios for restoration of cultural relics and artworks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CRA-VRS-RF "Reference framework of virtual reconstruction system and application scenarios for restoration of cultural relics and artworks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CRA-VRS-RF "Reference framework of virtual reconstruction system and application scenarios for restoration of cultural relics and artworks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