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DCCRA-IRS-R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DCCRA-IRS-RA "Reference architecture for information retrieval system of digitalized characteristics of cultural relics and ar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DCCRA-IRS-RA "Reference architecture for information retrieval system of digitalized characteristics of cultural relics and ar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DCCRA-IRS-RA "Reference architecture for information retrieval system of digitalized characteristics of cultural relics and ar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