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C-IRS-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C-IRS-RA "Reference architecture and technical requirements for an image recognition system for cultural relics and ar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C-IRS-RA "Reference architecture and technical requirements for an image recognition system for cultural relics and ar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C-IRS-RA "Reference architecture and technical requirements for an image recognition system for cultural relics and ar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