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24 (ex H.DLT-AGF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24 (ex H.DLT-AGFAS) "Framework and requirements for authorization services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24 (ex H.DLT-AGFAS) "Framework and requirements for authorization services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24 (ex H.DLT-AGFAS) "Framework and requirements for authorization services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