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VR-O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VR-OP "Functional architecture of optimized processing for cloud virtual reality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VR-OP "Functional architecture of optimized processing for cloud virtual reality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VR-OP "Functional architecture of optimized processing for cloud virtual reality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