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ICNM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ICNMMS "Requirements and architecture for ICN-based mobile multimedia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ICNMMS "Requirements and architecture for ICN-based mobile multimedia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ICNMMS "Requirements and architecture for ICN-based mobile multimedia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