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626.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626.2 (V2) "Architecture for cloud storage in video surveill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626.2 (V2) "Architecture for cloud storage in video surveill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626.2 (V2) "Architecture for cloud storage in video surveill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