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IV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IVIS "Requirements and framework of substation intelligent visual insp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IVIS "Requirements and framework of substation intelligent visual insp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IVIS "Requirements and framework of substation intelligent visual insp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