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IS-F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IS-FML "Requirements and framework of visual inspection system based on federated machine learning in smart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IS-FML "Requirements and framework of visual inspection system based on federated machine learning in smart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IS-FML "Requirements and framework of visual inspection system based on federated machine learning in smart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