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IV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IVSReqs "Requirements for intelligent visual system deployment on industrial production l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IVSReqs "Requirements for intelligent visual system deployment on industrial production l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IVSReqs "Requirements for intelligent visual system deployment on industrial production l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