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FVF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FVFMP "Requirements and framework for the vision foundation models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FVFMP "Requirements and framework for the vision foundation models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FVFMP "Requirements and framework for the vision foundation models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