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MCSReq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MCSReqs "Requirements and framework for vision based multirobot collaboration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MCSReqs "Requirements and framework for vision based multirobot collaboration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MCSReqs "Requirements and framework for vision based multirobot collaboration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