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II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IIReqs "Requirements for video supporting system oriented to industrial Intern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IIReqs "Requirements for video supporting system oriented to industrial Intern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IIReqs "Requirements for video supporting system oriented to industrial Intern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