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3.27 (ex F.IVSP-PG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3.27 (ex F.IVSP-PGI) "Requirements and framework of intelligent video surveillance platform for power grid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3.27 (ex F.IVSP-PGI) "Requirements and framework of intelligent video surveillance platform for power grid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3.27 (ex F.IVSP-PGI) "Requirements and framework of intelligent video surveillance platform for power grid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