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II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IISReqs "Requirements and functional architecture for machine-vision-based farm intelligent inspe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IISReqs "Requirements and functional architecture for machine-vision-based farm intelligent inspe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IISReqs "Requirements and functional architecture for machine-vision-based farm intelligent inspe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