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RV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RVS "Requirements for vehicle recognition application in intelligent video surveillan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RVS "Requirements for vehicle recognition application in intelligent video surveillan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RVS "Requirements for vehicle recognition application in intelligent video surveillan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