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3DI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3DIT "Functional requirements and frameworks of 3D model-based immersive telepresenc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3DIT "Functional requirements and frameworks of 3D model-based immersive telepresenc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3DIT "Functional requirements and frameworks of 3D model-based immersive telepresenc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