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Q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QR "Quality requirements and influencing factors for immersive live experience (IL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QR "Quality requirements and influencing factors for immersive live experience (IL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QR "Quality requirements and influencing factors for immersive live experience (IL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